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別紙申込書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360" w:hRule="atLeast"/>
        </w:trPr>
        <w:tc>
          <w:tcPr>
            <w:tcW w:w="90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38"/>
                <w:szCs w:val="3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38"/>
                <w:szCs w:val="38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  <w:sz w:val="38"/>
                <w:szCs w:val="3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38"/>
                <w:szCs w:val="38"/>
              </w:rPr>
              <w:t>佐賀県地域産業支援センター事業説明会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2"/>
        </w:rPr>
        <w:t>－－－－　</w:t>
      </w:r>
      <w:r>
        <w:rPr>
          <w:rFonts w:ascii="HGPｺﾞｼｯｸE" w:hAnsi="HGPｺﾞｼｯｸE" w:eastAsia="HGPｺﾞｼｯｸE"/>
          <w:sz w:val="36"/>
        </w:rPr>
        <w:t>ＦＡＸ</w:t>
      </w:r>
      <w:r>
        <w:rPr>
          <w:rFonts w:ascii="HGPｺﾞｼｯｸE" w:hAnsi="HGPｺﾞｼｯｸE" w:eastAsia="HGPｺﾞｼｯｸE"/>
          <w:sz w:val="40"/>
        </w:rPr>
        <w:t>　０９５２－３４－４４１２</w:t>
      </w:r>
      <w:r>
        <w:rPr>
          <w:rFonts w:ascii="HGPｺﾞｼｯｸE" w:hAnsi="HGPｺﾞｼｯｸE" w:eastAsia="HGPｺﾞｼｯｸE"/>
          <w:sz w:val="32"/>
        </w:rPr>
        <w:t xml:space="preserve">  －－－－</w:t>
      </w:r>
    </w:p>
    <w:p>
      <w:pPr>
        <w:pStyle w:val="Normal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Normal"/>
        <w:rPr/>
      </w:pPr>
      <w:r>
        <w:rPr/>
        <w:t>（公財）佐賀県地域産業支援センター　総務管理課　堤　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希望会場（希望会場欄に○印を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4492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希望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日　　　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施　設　名　称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１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 13: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文化会館　ミーティングホール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１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 13: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ンメッセ鳥栖　大会議室１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１６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 13: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グランデはがくれ１Ｆハーモニーホール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１７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 13: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唐津市文化体育館　会議室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月２３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 13:3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万里市民センター　一般教養室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　申 込 </w:t>
      </w:r>
      <w:r>
        <w:rPr/>
        <w:t>者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6480"/>
      </w:tblGrid>
      <w:tr>
        <w:trPr>
          <w:trHeight w:val="1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（団体）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ﾌﾘｶﾞﾅ）</w:t>
            </w:r>
          </w:p>
        </w:tc>
      </w:tr>
      <w:tr>
        <w:trPr>
          <w:trHeight w:val="69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所　　在　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連　　絡　　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（　　　　　）　　　－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：　　　　　　　　氏名：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６名以上の場合には欄外に記入してください。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  <w:tr>
        <w:trPr>
          <w:trHeight w:val="4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役職　　　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＜個人情報の取扱いに関する御案内＞</w:t>
      </w:r>
    </w:p>
    <w:p>
      <w:pPr>
        <w:pStyle w:val="Normal"/>
        <w:rPr/>
      </w:pPr>
      <w:r>
        <w:rPr/>
        <w:t>　この申込書の提出に伴い収集した個人情報は、今回の説明会の申込みの確認のためにのみ使用し、それ以外の目的に使用すること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6:00Z</dcterms:created>
  <dc:creator>t_uchida</dc:creator>
  <dc:description/>
  <cp:keywords/>
  <dc:language>en-US</dc:language>
  <cp:lastModifiedBy>d_tsutsumi</cp:lastModifiedBy>
  <cp:lastPrinted>2009-03-17T17:07:00Z</cp:lastPrinted>
  <dcterms:modified xsi:type="dcterms:W3CDTF">2013-03-27T00:09:00Z</dcterms:modified>
  <cp:revision>13</cp:revision>
  <dc:subject/>
  <dc:title>H21事業説明会申込書</dc:title>
</cp:coreProperties>
</file>